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0 июн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</w:t>
      </w:r>
      <w:r>
        <w:rPr>
          <w:rFonts w:cs="Segoe UI"/>
          <w:sz w:val="22"/>
          <w:szCs w:val="22"/>
        </w:rPr>
        <w:t>в связи с намерением члена Ассоциации выполнять работы на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</w:t>
      </w:r>
      <w:r>
        <w:rPr>
          <w:rFonts w:cs="Segoe UI"/>
          <w:sz w:val="22"/>
          <w:szCs w:val="22"/>
        </w:rPr>
        <w:t>в связи с намерением члена Ассоциации выполнять работы на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АТ Групп»                                    ИНН 52571948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Сергееву О.Ю., которая доложила, что в составе Ассоциации «Строй Форум» имеется организация, зарегистрированная в </w:t>
      </w:r>
      <w:r>
        <w:rPr>
          <w:color w:val="000000"/>
          <w:sz w:val="22"/>
          <w:szCs w:val="22"/>
          <w:shd w:fill="FFFFFF" w:val="clear"/>
        </w:rPr>
        <w:t>субъекте Российской Федерации, отличном от того, в котором зарегистрирована Ассоциация «Строй Форум». Предложила исключить данную организацию из состава членов Ассоциации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оответствии с п. 1 ч. 3 ст. 55.4, ч. 3 ст. 55.6, ч. 1 ст. 55.7 Градостроительного Кодекса РФ, а также за невыполнение требований Внутренних документов Ассоциации «Строй Форум» (ч. 4.2 Положения о членстве Ассоциации «Строй Форум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НВЕСТИЦИОННАЯ СТРОИТЕЛЬНАЯ КОМПАНИЯ» ИНН 5261133484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146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7-03T11:49:00Z</cp:lastPrinted>
  <dcterms:modified xsi:type="dcterms:W3CDTF">2024-07-03T08:49:00Z</dcterms:modified>
  <cp:revision>84</cp:revision>
  <dc:subject/>
  <dc:title/>
</cp:coreProperties>
</file>